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-840740</wp:posOffset>
                </wp:positionV>
                <wp:extent cx="140525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64.6pt;mso-wrap-distance-left:9.05pt;mso-wrap-distance-right:9.05pt;mso-wrap-distance-top:0pt;mso-wrap-distance-bottom:0pt;margin-top:-66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ตอบรับการเข้าร่วมฝึกอบรมเชิงปฏิบัติการ </w: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ผู้สมัคร</w:t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sz w:val="30"/>
          <w:szCs w:val="30"/>
        </w:rPr>
        <w:t>______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__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</w:t>
        <w:tab/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</w:r>
      <w:r>
        <w:rPr>
          <w:rFonts w:cs="Browallia New" w:ascii="Browallia New" w:hAnsi="Browallia New"/>
          <w:sz w:val="30"/>
          <w:szCs w:val="30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สถานที่ทำงา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ตั้งเลขที่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ที่</w:t>
      </w:r>
      <w:r>
        <w:rPr>
          <w:rFonts w:ascii="Browallia New" w:hAnsi="Browallia New" w:cs="Browallia New"/>
          <w:sz w:val="30"/>
          <w:sz w:val="30"/>
          <w:szCs w:val="30"/>
        </w:rPr>
        <w:t>สะดวกสำหรับ</w:t>
      </w:r>
      <w:r>
        <w:rPr>
          <w:rFonts w:ascii="Browallia New" w:hAnsi="Browallia New" w:cs="Browallia New"/>
          <w:sz w:val="30"/>
          <w:sz w:val="30"/>
          <w:szCs w:val="30"/>
        </w:rPr>
        <w:t>ติดต่อทางไปรษณีย์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บ้า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ทำงา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ือถือ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>E-mail: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ลักสูตรที่ท่านสนใ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รุณาใส่เครื่องหมาย </w:t>
      </w:r>
      <w:r>
        <w:rPr>
          <w:rFonts w:ascii="Browallia New" w:hAnsi="Browallia New" w:eastAsia="Wingdings" w:cs="Browallia New"/>
          <w:b/>
          <w:b/>
          <w:bCs/>
          <w:sz w:val="28"/>
          <w:sz w:val="28"/>
          <w:szCs w:val="28"/>
        </w:rPr>
        <w:t>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และสามารถเลือกได้มากกว่า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260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ลือ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ลักสูตร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ลงทะเบีย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97155</wp:posOffset>
                      </wp:positionV>
                      <wp:extent cx="69215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7.65pt" to="237.75pt,7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ยืนยันภายใน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owallia New" w:hAnsi="Browallia New" w:eastAsia="Times New Roman" w:cs="Browalli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rowalliaUPC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บสารสนเทศภูมิศาสตร์เพื่อการวิเคราะห์ข้อมูลเชิงพื้นที่ </w:t>
            </w:r>
            <w:r>
              <w:rPr>
                <w:rFonts w:cs="Browallia New" w:ascii="Browallia New" w:hAnsi="Browallia New"/>
              </w:rPr>
              <w:t xml:space="preserve">(Surface Analysis) </w:t>
            </w:r>
            <w:r>
              <w:rPr>
                <w:rFonts w:ascii="Browallia New" w:hAnsi="Browallia New" w:cs="Browallia New"/>
              </w:rPr>
              <w:t xml:space="preserve">และการทำแบบจำลองด้วย </w:t>
            </w:r>
            <w:r>
              <w:rPr>
                <w:rFonts w:cs="Browallia New" w:ascii="Browallia New" w:hAnsi="Browallia New"/>
              </w:rPr>
              <w:t>Model Bui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12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owallia New" w:hAnsi="Browallia New" w:eastAsia="Times New Roman" w:cs="BrowalliaUPC"/>
                <w:sz w:val="24"/>
                <w:szCs w:val="24"/>
              </w:rPr>
            </w:pPr>
            <w:r>
              <w:rPr>
                <w:rFonts w:eastAsia="Times New Roman" w:cs="BrowalliaUPC" w:ascii="Browallia New" w:hAnsi="Browallia New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cs="BrowalliaUPC"/>
              </w:rPr>
              <w:t>การนำเข้าข้อมูลเชิงพื้นที่แบบประยุกต์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>(</w:t>
            </w:r>
            <w:r>
              <w:rPr>
                <w:rFonts w:cs="BrowalliaUPC" w:ascii="Browallia New" w:hAnsi="Browallia New"/>
              </w:rPr>
              <w:t>Advanced Editing)</w:t>
            </w:r>
            <w:r>
              <w:rPr>
                <w:rFonts w:cs="BrowalliaUPC" w:ascii="Browallia New" w:hAnsi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และการวิเคราะห์เส้นทางคมนาคม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>(</w:t>
            </w:r>
            <w:r>
              <w:rPr>
                <w:rFonts w:cs="BrowalliaUPC" w:ascii="Browallia New" w:hAnsi="Browallia New"/>
              </w:rPr>
              <w:t xml:space="preserve">Network Analyst) </w:t>
            </w:r>
            <w:r>
              <w:rPr>
                <w:rFonts w:ascii="Browallia New" w:hAnsi="Browallia New" w:cs="BrowalliaUPC"/>
              </w:rPr>
              <w:t>เพื่อสนับสนุนงานโลจิสติก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cs="Browallia New" w:ascii="Browallia New" w:hAnsi="Browallia New"/>
              </w:rPr>
              <w:t xml:space="preserve">22 – 26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3</w:t>
            </w:r>
          </w:p>
        </w:tc>
      </w:tr>
    </w:tbl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5720</wp:posOffset>
                </wp:positionV>
                <wp:extent cx="3512185" cy="1359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อกใบเสร็จรับเงินในนาม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____________________________________________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ที่อยู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rowalliaUPC"/>
                                <w:sz w:val="20"/>
                                <w:sz w:val="20"/>
                                <w:szCs w:val="20"/>
                              </w:rPr>
                              <w:t>กรุณากรอกข้อมูลให้ชัดเจน</w:t>
                            </w:r>
                            <w:r>
                              <w:rPr>
                                <w:rFonts w:cs="BrowalliaUPC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6.55pt;height:107.05pt;mso-wrap-distance-left:9.05pt;mso-wrap-distance-right:9.05pt;mso-wrap-distance-top:0pt;mso-wrap-distance-bottom:0pt;margin-top:3.6pt;mso-position-vertical-relative:text;margin-left:-5.75pt;mso-position-horizontal-relative:text">
                <v:textbox inset="0.1in,0.0395833333333333in,0.1in,0.0395833333333333in">
                  <w:txbxContent>
                    <w:p>
                      <w:pPr>
                        <w:pStyle w:val="Style14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อกใบเสร็จรับเงินในนาม</w:t>
                      </w:r>
                    </w:p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____________________________________________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ที่อยู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BrowalliaUPC"/>
                          <w:sz w:val="20"/>
                          <w:sz w:val="20"/>
                          <w:szCs w:val="20"/>
                        </w:rPr>
                        <w:t>กรุณากรอกข้อมูลให้ชัดเจน</w:t>
                      </w:r>
                      <w:r>
                        <w:rPr>
                          <w:rFonts w:cs="BrowalliaUPC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</wp:posOffset>
                </wp:positionV>
                <wp:extent cx="3057525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ลงชื่อผู้สมัคร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_____________________________________)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2.25pt;mso-wrap-distance-left:9.05pt;mso-wrap-distance-right:9.05pt;mso-wrap-distance-top:0pt;mso-wrap-distance-bottom:0pt;margin-top:4.9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0" w:hanging="0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right="0" w:hanging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__________________________________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ลงชื่อผู้สมัคร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_____________________________________)</w:t>
                      </w:r>
                    </w:p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ำระค่าลงทะเบียนโด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ตั๋วแลก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ธ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ณัติ เลขที่ </w:t>
      </w:r>
      <w:r>
        <w:rPr>
          <w:rFonts w:cs="Browallia New" w:ascii="Browallia New" w:hAnsi="Browallia New"/>
          <w:sz w:val="30"/>
          <w:szCs w:val="30"/>
        </w:rPr>
        <w:t>_______________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่งจ่าย  นางสุนันต์  อ่วมกระทุ่ม  </w:t>
      </w:r>
    </w:p>
    <w:p>
      <w:pPr>
        <w:pStyle w:val="Style14"/>
        <w:ind w:left="1350" w:right="0" w:hanging="45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ไปรษณีย์ธรรมศาสตร์ รังสิต ลงวันที่</w:t>
      </w:r>
      <w:r>
        <w:rPr>
          <w:rFonts w:cs="Browallia New" w:ascii="Browallia New" w:hAnsi="Browallia New"/>
          <w:sz w:val="30"/>
          <w:szCs w:val="30"/>
        </w:rPr>
        <w:t>______/____________/_________</w:t>
        <w:tab/>
      </w:r>
    </w:p>
    <w:p>
      <w:pPr>
        <w:pStyle w:val="Style14"/>
        <w:ind w:left="1080" w:right="0" w:hanging="360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โอนเข้าบัญชีกระแสรายวัน ธนาคารทหารไทย สาขา ธรรมศาสตร์ รังสิต ชื่อบัญช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วิทยาศาสตร์และเทคโนโลยี</w:t>
      </w: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cs="BrowalliaUPC"/>
          <w:b/>
          <w:bCs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หมายเลขบัญชี</w:t>
      </w:r>
      <w:r>
        <w:rPr>
          <w:rFonts w:eastAsia="Cord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Cs/>
          <w:sz w:val="30"/>
          <w:szCs w:val="30"/>
        </w:rPr>
        <w:t>050-1-07019-7</w:t>
      </w:r>
      <w:r>
        <w:rPr>
          <w:rFonts w:cs="BrowalliaUPC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และส่งสำเนาหลักฐานการโอนเงินมาประกอบด้วย</w:t>
      </w:r>
    </w:p>
    <w:p>
      <w:pPr>
        <w:pStyle w:val="Style14"/>
        <w:ind w:left="851" w:right="0" w:hanging="851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ิดต่อที่พักภายใน มธ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จัดการทรัพย์ส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 </w:t>
      </w:r>
      <w:r>
        <w:rPr>
          <w:rFonts w:cs="Browallia New" w:ascii="Browallia New" w:hAnsi="Browallia New"/>
          <w:sz w:val="30"/>
          <w:szCs w:val="30"/>
        </w:rPr>
        <w:t xml:space="preserve">D 1)  02-151-4000  </w:t>
      </w:r>
      <w:hyperlink r:id="rId2">
        <w:r>
          <w:rPr>
            <w:rStyle w:val="InternetLink"/>
            <w:rFonts w:cs="Browallia New" w:ascii="Browallia New" w:hAnsi="Browallia New"/>
            <w:sz w:val="30"/>
            <w:szCs w:val="30"/>
          </w:rPr>
          <w:t>http://www.tpm.tu.ac.th/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Style14"/>
        <w:ind w:left="851" w:right="0" w:hanging="131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เอเชียตะวันออก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ศูนย์ญี่ปุ่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ุณกุล </w:t>
      </w:r>
      <w:r>
        <w:rPr>
          <w:rFonts w:cs="Browallia New" w:ascii="Browallia New" w:hAnsi="Browallia New"/>
          <w:sz w:val="30"/>
          <w:szCs w:val="30"/>
        </w:rPr>
        <w:t xml:space="preserve">086-989-5362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http://www.asia.tu.ac.th/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Style14"/>
        <w:ind w:right="0" w:hanging="0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Style14"/>
        <w:ind w:left="851" w:right="0" w:hanging="85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พื่อป้องกันการสูญหายของใบเสร็จรับเงินระหว่างการจัดส่ง คณะวิทยาศาสตร์และเทคโนโลยี จะมอบใบเสร็จรับเงิน ให้ในวันอบรม</w:t>
      </w:r>
    </w:p>
    <w:p>
      <w:pPr>
        <w:pStyle w:val="Style14"/>
        <w:pBdr>
          <w:bottom w:val="thickThinSmallGap" w:sz="24" w:space="1" w:color="000000"/>
        </w:pBdr>
        <w:ind w:right="0" w:hanging="0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จำนวนจำกัด และการสมัค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ะสมบูรณ์เมื่อโครงการฯ ได้รับใบสมัครและรับเงินค่าลงทะเบียนเรียบร้อยแล้วเท่านั้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การเข้าร่วมฝึกอบรม ประชุม สัมมนา </w:t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>3.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ประสบการณ์ด้าน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Remote Sensing / GIS / GPS</w:t>
      </w:r>
    </w:p>
    <w:p>
      <w:pPr>
        <w:pStyle w:val="Normal"/>
        <w:rPr/>
      </w:pPr>
      <w:r>
        <w:rPr>
          <w:rFonts w:eastAsia="Times New Roman" w:cs="Browallia New" w:ascii="Browallia New" w:hAnsi="Browallia New"/>
          <w:sz w:val="32"/>
          <w:szCs w:val="32"/>
        </w:rPr>
        <w:tab/>
        <w:t>Remote Sensing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>GIS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>GPS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cs="FreesiaUPC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ักษณะงานด้าน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RS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/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GIS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/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GPS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ในหน่วยงา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ระสบการณ์ด้านการใช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Software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6.  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Software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ที่ใช้งานในปัจจุบัน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7.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ผ่านการฝึกอบรม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ระชุม</w:t>
      </w:r>
      <w:r>
        <w:rPr>
          <w:rFonts w:cs="BrowalliaUPC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Style14"/>
        <w:ind w:right="0" w:hanging="0"/>
        <w:jc w:val="center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6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หน้า </w:t>
    </w:r>
    <w:r>
      <w:rPr>
        <w:rStyle w:val="PageNumber"/>
        <w:rFonts w:ascii="Browallia New" w:hAnsi="Browallia New" w:cs="Browallia New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4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  <w:r>
      <w:rPr>
        <w:rStyle w:val="PageNumber"/>
        <w:rFonts w:cs="Browallia New" w:ascii="Browallia New" w:hAnsi="Browallia New"/>
        <w:sz w:val="24"/>
        <w:szCs w:val="24"/>
      </w:rPr>
      <w:t>/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NUMPAGES \* ARABIC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4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cantSplit w:val="true"/>
      </w:trPr>
      <w:tc>
        <w:tcPr>
          <w:tcW w:w="9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993" w:right="2409" w:hanging="0"/>
            <w:jc w:val="left"/>
            <w:rPr>
              <w:rFonts w:ascii="Browallia New" w:hAnsi="Browallia New" w:cs="Browallia New"/>
              <w:i/>
              <w:i/>
              <w:iCs/>
              <w:sz w:val="22"/>
              <w:szCs w:val="22"/>
            </w:rPr>
          </w:pPr>
          <w:r>
            <w:object w:dxaOrig="846" w:dyaOrig="10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05pt;margin-top:5.1pt;width:35.6pt;height:42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7755810" r:id="rId1"/>
            </w:objec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ศูนย์วิจัยระบบภูมิสารสนเทศเพื่อการพัฒนาท้องถิ่น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br/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ภาควิชาเทคโนโลยีชนบท คณะวิทยาศาสตร์และเทคโนโลยี </w:t>
          </w:r>
        </w:p>
        <w:p>
          <w:pPr>
            <w:pStyle w:val="Heading1"/>
            <w:ind w:left="993" w:right="2409" w:hanging="0"/>
            <w:jc w:val="left"/>
            <w:rPr>
              <w:rFonts w:ascii="Browallia New" w:hAnsi="Browallia New" w:cs="Browallia New"/>
              <w:i/>
              <w:i/>
              <w:iCs/>
              <w:sz w:val="22"/>
              <w:szCs w:val="22"/>
            </w:rPr>
          </w:pP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มหาวิทยาลัยธรรมศาสตร์  ศูนย์รังสิต 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อ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.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คลองหลวง จ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.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ปทุมธานี  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12121</w:t>
          </w:r>
        </w:p>
        <w:p>
          <w:pPr>
            <w:pStyle w:val="Heading1"/>
            <w:ind w:left="993" w:right="2409" w:hanging="0"/>
            <w:jc w:val="left"/>
            <w:rPr/>
          </w:pP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โทร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 xml:space="preserve">. 0-2564-4440-59 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ต่อ 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 xml:space="preserve">2300 ,0-2564-4482   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โทรสาร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 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0-2564-4482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ind w:left="993" w:hanging="0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Website : http://www.gis2me.com//     e-mail : rtech@gis2me.com</w:t>
          </w:r>
        </w:p>
      </w:tc>
    </w:tr>
  </w:tbl>
  <w:p>
    <w:pPr>
      <w:pStyle w:val="Heading1"/>
      <w:jc w:val="lef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">
    <w:name w:val="การเยื้องตัวข้อความ 3"/>
    <w:basedOn w:val="Normal"/>
    <w:qFormat/>
    <w:pPr>
      <w:ind w:left="360" w:hanging="0"/>
    </w:pPr>
    <w:rPr>
      <w:rFonts w:ascii="BrowalliaUPC" w:hAnsi="BrowalliaUPC" w:cs="BrowalliaUPC"/>
      <w:sz w:val="32"/>
      <w:szCs w:val="32"/>
      <w:lang w:eastAsia="zh-CN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m.tu.ac.th/" TargetMode="External"/><Relationship Id="rId3" Type="http://schemas.openxmlformats.org/officeDocument/2006/relationships/hyperlink" Target="http://www.asia.tu.ac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3:00Z</dcterms:created>
  <dc:creator>wanarat</dc:creator>
  <dc:description/>
  <cp:keywords/>
  <dc:language>en-US</dc:language>
  <cp:lastModifiedBy>RT5</cp:lastModifiedBy>
  <cp:lastPrinted>2010-01-05T18:27:00Z</cp:lastPrinted>
  <dcterms:modified xsi:type="dcterms:W3CDTF">2010-01-05T11:27:00Z</dcterms:modified>
  <cp:revision>7</cp:revision>
  <dc:subject/>
  <dc:title>ใบสมัครอบรม </dc:title>
</cp:coreProperties>
</file>